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7030A0"/>
        </w:rPr>
        <w:t>ПАМЯТКА ДЛЯ РОДИТЕЛЕЙ И ПЕДАГОГОВ ПО БЕЗОПАСНОСТИ РАБОТЫ ДЕТЕЙ В ИНТЕРНЕТ-ПРОСТРАНСТВЕ НА РАЗНЫХ ВОЗРАСТНЫХ ЭТАПАХ  (по материалам В.Ф. Безмалого)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7030A0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ё большее количество детей получает возможность работать в Интернете. На сегодняшний день он предоставляет огромное количество неконтролируемой информации. В связи с тем, что возраст, в котором человек начинает работать с Интернетом, становится все моложе, возникает проблема обеспечения безопасности детей. А кто им может в этом помочь, если не их родители и взрослые? Следует понимать, что подключаясь к сети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угрозы встречаются наиболее часто? Прежде всего, следующ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е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Рекомендации </w:t>
        <w:br/>
        <w:t>по безопасности использования сети Интернет детьм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Как научить детей отличать правду ото лжи в интернет-пространстве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ните, когда ваш ребенок еще достаточно мал. Ведь сегодня даже дошкольники уже успешно используют сеть Интернет, а значит нужно, как можно раньше научить их отделять правду ото лж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это объясни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ощряйте ваших детей использовать различные источники, такие как библиотеки или подарите им энциклопедию на диске, например, "Энциклопедию Кирилла и Мефодия" или Microsoft Encarta. Это поможет научить вашего ребенка использовать сторонние источники информ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е ребенка пользоваться поиском в Интернете. Покажите, как использовать различные поисковые машины для осуществления поис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ейное соглашение о работе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сайты могут посещать ваши дети и что они могут там дела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времени дети могут проводить в Интерне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делать, если ваших детей что-то беспокоит при посещении Интернет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защитить личные данны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следить за безопасностью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вести себя вежливо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пользоваться чатами, группами новостей и службами мгновенных сообщени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Научите вашего ребенка использовать службу мгновенных сообщени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 не общайтесь в Интернете с незнакомыми людь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жет ли ваш ребенок стать интернет-зависимым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Советы по безопасности для детей разного возрас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исследования, проводимые в сети Интернет, наиболее растущим сегментом пользователей Интернета являются дошкольн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гут делать дети в возрасте 5–6 лет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ком возрасте желательно работать в Интернете только в присутствии ро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йте специальные детские поисковые машины, типа MSN Kids Search </w:t>
      </w:r>
      <w:r>
        <w:rPr>
          <w:i/>
          <w:iCs/>
          <w:sz w:val="28"/>
          <w:szCs w:val="28"/>
        </w:rPr>
        <w:t>(http://search.msn.com/kids/default.aspx?FORM=YCHM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е вашего ребенка никогда не выдавать в Интернете информацию о себе и своей семь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и дети растут, а, следовательно, меняются их интерес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7 до 8 л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-папки: \Users\User\AppData\</w:t>
        <w:br/>
        <w:t>Local\Microsoft\Windows\Temporary Internet Files (в операционной системе Windows Vista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 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жно посоветовать в плане безопасности в таком возрас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 Как это сделать, мы поговорим поздне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пециальные детские поисковые машины, типа MSN Kids Search (</w:t>
      </w:r>
      <w:r>
        <w:rPr>
          <w:i/>
          <w:iCs/>
          <w:sz w:val="28"/>
          <w:szCs w:val="28"/>
        </w:rPr>
        <w:t xml:space="preserve">http://search.msn.com/kids/default.aspx?FORM=YCHM 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семейный электронный ящик, чтобы не позволять детям иметь собственные адре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е загружать файлы, программы или музыку без вашего соглас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</w:t>
      </w:r>
      <w:r>
        <w:rPr>
          <w:i/>
          <w:iCs/>
          <w:sz w:val="28"/>
          <w:szCs w:val="28"/>
        </w:rPr>
        <w:t>http://www.microsoft.com/rus/athome/</w:t>
        <w:br/>
        <w:t>security/email/fightspam.mspx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"белый" список сайтов, разрешенных для посещения, вносите только сайты с хорошей репутаци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елайте "табу" из вопросов половой жизни, так как в Интернете дети могут легко наткнуться на порнографию или сайты "для взрослых"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9–12 л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еты по безопасности в этом возрас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 беседовать с детьми об их друзьях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аивайте, чтобы дети никогда не соглашались на личные встречи с друзьями по Интернет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йте детям заходить только на сайты из "белого" списка, который создайте вместе с ни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3–17 лет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iCs/>
          <w:color w:val="7030A0"/>
          <w:sz w:val="28"/>
          <w:szCs w:val="28"/>
        </w:rPr>
        <w:t>Советы по безопасности в этом возраст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 с подключением к Интернету должен находиться в общей комнате; часы работы в Интернете могут быть легко настроены при помощи средств Родительского контро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аивайте на том, чтобы дети никогда не встречались лично с друзьями из Интерн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ите им защититься от спама. Научите подростков не выдавать в Интернет свое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проводить Родительский контроль над поведением детей в Интерне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 Internet Secur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0:00Z</dcterms:created>
  <dc:creator>tnminakova</dc:creator>
  <dc:description/>
  <cp:keywords/>
  <dc:language>en-US</dc:language>
  <cp:lastModifiedBy>Оператор</cp:lastModifiedBy>
  <cp:lastPrinted>2014-02-03T15:44:00Z</cp:lastPrinted>
  <dcterms:modified xsi:type="dcterms:W3CDTF">2019-02-27T10:00:00Z</dcterms:modified>
  <cp:revision>2</cp:revision>
  <dc:subject/>
  <dc:title>Безопасность ребенка в Интернете (Памятка родителям)</dc:title>
</cp:coreProperties>
</file>